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20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ORTEMAGGIORE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ART. 36 C. 2 LETT. b) DEL D.LGS. N. 50/2016 PER </w:t>
            </w:r>
            <w:bookmarkStart w:id="0" w:name="_Hlk104537711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L’AFFIDAMENTO DEL </w:t>
            </w:r>
            <w:bookmarkStart w:id="1" w:name="_Hlk100571765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SERVIZIO DI </w:t>
            </w:r>
            <w:bookmarkStart w:id="2" w:name="_Hlk10057410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ASSISTENZA SCOLASTICA RIVOLTO AD ALUNNI IN SITUAZIONE DI DISABILITA' FREQUENTANTI LE SCUOLE DI OGNI ORDINE E GRADO</w:t>
            </w:r>
            <w:bookmarkEnd w:id="2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, RESIDENTI NEL COMUNE DI CORTEMAGGIORE - PERIODO </w:t>
            </w:r>
            <w:bookmarkEnd w:id="1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A.S. 2022/2023-2023/2024-2024/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256287AC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58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ORTEMAGGIORE (PC) </w:t>
            </w:r>
          </w:p>
          <w:p>
            <w:pPr>
              <w:pStyle w:val="NormaleWeb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ART. 36 C. 2 LETT. b) DEL D.LGS. N. 50/2016 PER L’AFFIDAMENTO DEL SERVIZIO DI ASSISTENZA SCOLASTICA RIVOLTO AD ALUNNI IN SITUAZIONE DI DISABILITA' FREQUENTANTI LE SCUOLE DI OGNI ORDINE E GRADO, RESIDENTI NEL COMUNE DI CORTEMAGGIORE - PERIODO A.S. 2022/2023-2023/2024-2024/2025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256287AC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Cortemaggiore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07-15T05:43:00Z</dcterms:modified>
  <cp:revision>18</cp:revision>
  <dc:subject/>
  <dc:title>Al fine di ridurre al minimo le esclusioni dalla gara per inesattezze e/o omissioni si raccomanda vivamente di usare il presen</dc:title>
</cp:coreProperties>
</file>